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sz w:val="28"/>
          <w:szCs w:val="28"/>
        </w:rPr>
        <w:t>一、学习目标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了解建立健全制约和监督权力的机制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理解我国的行政监督体系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归纳分析监督政府权力的内涵、途径和意义。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学习过程</w:t>
      </w:r>
    </w:p>
    <w:p>
      <w:pPr>
        <w:pStyle w:val="Normal"/>
        <w:autoSpaceDE w:val="false"/>
        <w:spacing w:lineRule="exact" w:line="360"/>
        <w:ind w:left="418" w:firstLine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一</w:t>
      </w:r>
      <w:r>
        <w:rPr>
          <w:rFonts w:ascii="宋体;SimSun" w:hAnsi="宋体;SimSun" w:cs="宋体;SimSun"/>
          <w:b/>
          <w:szCs w:val="21"/>
          <w:lang w:val="zh-CN"/>
        </w:rPr>
        <w:t>：收割自己家地里的玉米，需向镇政府缴费办证。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  <w:lang w:val="zh-CN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  <w:lang w:val="zh-CN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日，河南省某镇政府出台文件规定：严禁焚烧秸秆，农户承包地砍伐或焚烧秸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亩以下的对该农户罚款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  <w:lang w:val="zh-CN"/>
        </w:rPr>
        <w:t>元，超过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亩的每亩罚款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  <w:lang w:val="zh-CN"/>
        </w:rPr>
        <w:t>元。文件还说，对确因养殖、青贮等需要，农户要求砍伐的应按要求交纳押金办理相关手续（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砍伐证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）后经批准方可砍伐，否则按违反秸秆禁烧规定处理。文件出台后遭到当地农民的抗议和媒体的广泛关注。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  <w:lang w:val="zh-CN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  <w:lang w:val="zh-CN"/>
        </w:rPr>
        <w:t>日，上级主管部门做出决定，撤销了这一规定，并将办证收取的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押金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全部退还给农民。</w:t>
      </w:r>
    </w:p>
    <w:p>
      <w:pPr>
        <w:pStyle w:val="Normal"/>
        <w:autoSpaceDE w:val="false"/>
        <w:spacing w:lineRule="exact" w:line="360"/>
        <w:ind w:firstLine="729"/>
        <w:jc w:val="left"/>
        <w:rPr/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）简要说明加强对政府权力运行制约和临督的意义。</w:t>
      </w:r>
    </w:p>
    <w:p>
      <w:pPr>
        <w:pStyle w:val="Normal"/>
        <w:autoSpaceDE w:val="false"/>
        <w:spacing w:lineRule="exact" w:line="360"/>
        <w:ind w:firstLine="729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729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729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729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72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）针对该镇目前情况，请你就如何行使权力向该镇政府建言献策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探究二： “知屋漏者在雨下，知政失者在朝野。”以温家宝为首的本届政府多次表示 “从群众的意见当中，感受到大家对政府的期待和鞭策，也看到了一种信心和力量”。</w:t>
      </w:r>
    </w:p>
    <w:p>
      <w:pPr>
        <w:pStyle w:val="Normal"/>
        <w:ind w:firstLine="51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上述材料的政治生活寓意是什么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1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1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1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就这个话题谈谈你的认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反思总结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9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9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9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9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9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9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9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9"/>
          <w:kern w:val="0"/>
          <w:sz w:val="28"/>
          <w:szCs w:val="28"/>
        </w:rPr>
        <w:t>四、当堂检测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、选择题</w:t>
      </w:r>
    </w:p>
    <w:p>
      <w:pPr>
        <w:pStyle w:val="Normal"/>
        <w:widowControl/>
        <w:spacing w:lineRule="auto" w:line="360"/>
        <w:ind w:right="-1" w:hanging="0"/>
        <w:jc w:val="left"/>
        <w:rPr/>
      </w:pPr>
      <w:r>
        <w:rPr>
          <w:rFonts w:cs="宋体;SimSun" w:ascii="宋体;SimSun" w:hAnsi="宋体;SimSun"/>
          <w:b/>
          <w:color w:val="565656"/>
          <w:kern w:val="0"/>
          <w:szCs w:val="21"/>
        </w:rPr>
        <w:t>1</w:t>
      </w:r>
      <w:r>
        <w:rPr>
          <w:rFonts w:ascii="宋体;SimSun" w:hAnsi="宋体;SimSun" w:cs="宋体;SimSun"/>
          <w:b/>
          <w:color w:val="565656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干部用的准不准，交给群众审一审，干部用的行不行，交给群众评一评”，这种干部任用公示制度</w:t>
      </w:r>
    </w:p>
    <w:p>
      <w:pPr>
        <w:pStyle w:val="Normal"/>
        <w:widowControl/>
        <w:spacing w:lineRule="auto" w:line="360"/>
        <w:ind w:right="-1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表明公民有广泛的政治自由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有利于对政府依法行政的监督</w:t>
      </w:r>
    </w:p>
    <w:p>
      <w:pPr>
        <w:pStyle w:val="Normal"/>
        <w:widowControl/>
        <w:spacing w:lineRule="auto" w:line="360"/>
        <w:ind w:right="-1"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体现了公民的言论自由权利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表明公民享有选举权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建立健全制约和监督机制，是加强对政府权力制约和监督的关键，这一机制主要靠</w:t>
      </w:r>
    </w:p>
    <w:p>
      <w:pPr>
        <w:pStyle w:val="Normal"/>
        <w:widowControl/>
        <w:spacing w:lineRule="auto" w:line="360"/>
        <w:ind w:right="-1" w:firstLine="211"/>
        <w:jc w:val="left"/>
        <w:rPr>
          <w:rFonts w:ascii="宋体;SimSun" w:hAnsi="宋体;SimSun" w:cs="宋体;SimSun"/>
          <w:b/>
          <w:b/>
          <w:color w:val="565656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举报和惩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民主和集中</w:t>
      </w:r>
      <w:r>
        <w:rPr>
          <w:rFonts w:ascii="宋体;SimSun" w:hAnsi="宋体;SimSun" w:cs="宋体;SimSun"/>
          <w:b/>
          <w:color w:val="565656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565656"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民主与法制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565656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批评和建议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政府接受监督是依法行政，做好工作的必要保证，只有接受监督才能</w:t>
      </w:r>
    </w:p>
    <w:p>
      <w:pPr>
        <w:pStyle w:val="Normal"/>
        <w:widowControl/>
        <w:spacing w:lineRule="auto" w:line="360"/>
        <w:ind w:right="-1" w:firstLine="1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保证权为民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保证政府清正廉洁  ③提高行政水平和效率 ④保持党的先锋队性质</w:t>
      </w:r>
    </w:p>
    <w:p>
      <w:pPr>
        <w:pStyle w:val="Normal"/>
        <w:widowControl/>
        <w:spacing w:lineRule="auto" w:line="360"/>
        <w:ind w:right="-1" w:firstLine="2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①②③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②③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①②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①②③④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在我国，保证把人民的权力用来为人民谋利益，必须对权力进行有效制约和监督，其关键是</w:t>
      </w:r>
    </w:p>
    <w:p>
      <w:pPr>
        <w:pStyle w:val="Normal"/>
        <w:widowControl/>
        <w:spacing w:lineRule="auto" w:line="360"/>
        <w:ind w:right="-1"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发挥人民民主对权力的制约和监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     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加强法制对权力的制约和监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right="-1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加强新闻舆论和社会公众监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565656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建立健全制约和监督机制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目前，我国已经依据宪法和法律，初步建立起全面的行政监督体制，下列选项不属于这一监督体系内容的是  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人民代表大会监督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司法机关监督       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right="-1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中国共产党监督 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         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新闻舆论和社会公众的监督</w:t>
      </w:r>
    </w:p>
    <w:p>
      <w:pPr>
        <w:pStyle w:val="Style15"/>
        <w:spacing w:lineRule="auto" w:line="360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、问答题</w:t>
      </w:r>
    </w:p>
    <w:p>
      <w:pPr>
        <w:pStyle w:val="Normal"/>
        <w:spacing w:lineRule="auto" w:line="360"/>
        <w:ind w:right="-1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威信威信，有威有信。在一些地方，“大政府”眼下，一切都是“小”的，“小公司”、“小百姓”、“小法官”、“小记者”，只有在“大政府”里担任要职的，才算得上“大人物”。于是欠债可以不还，违法可以行事，河南省洛宁县甚至可以动用交通警察拦截法院执法。这样的政府除了有威，还有何信可言？信之不存，威信何在？</w:t>
      </w:r>
    </w:p>
    <w:p>
      <w:pPr>
        <w:pStyle w:val="Normal"/>
        <w:spacing w:lineRule="auto" w:line="360"/>
        <w:ind w:right="-1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怎样建立政府的威信？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right="-1" w:firstLine="42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48:00Z</dcterms:created>
  <dc:creator/>
  <dc:description/>
  <cp:keywords/>
  <dc:language>en-US</dc:language>
  <cp:lastModifiedBy/>
  <dcterms:modified xsi:type="dcterms:W3CDTF">2016-04-28T01:48:00Z</dcterms:modified>
  <cp:revision>0</cp:revision>
  <dc:subject/>
  <dc:title/>
</cp:coreProperties>
</file>